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ỦY BAN NHÂN DÂN QUẬN 1</w:t>
      </w:r>
      <w:r>
        <w:rPr>
          <w:rFonts w:cs="Times New Roman" w:ascii="Times New Roman" w:hAnsi="Times New Roman"/>
          <w:b/>
          <w:bCs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right="-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TRƯỜNG MẦM NON</w:t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right="-45" w:hanging="0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175895</wp:posOffset>
                </wp:positionV>
                <wp:extent cx="74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52070</wp:posOffset>
                </wp:positionV>
                <wp:extent cx="1914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NGUYỄN CƯ TRINH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THÔNG B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ông khai thông tin về đội ngũ nhà giáo, cán bộ quản lý và nhân viên </w:t>
        <w:br/>
        <w:t>của cơ sở giáo dục Mầm non, năm học 2020 - 2021</w:t>
      </w:r>
    </w:p>
    <w:tbl>
      <w:tblPr>
        <w:tblW w:w="590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6"/>
        <w:gridCol w:w="685"/>
        <w:gridCol w:w="1242"/>
        <w:gridCol w:w="140"/>
        <w:gridCol w:w="952"/>
        <w:gridCol w:w="512"/>
        <w:gridCol w:w="712"/>
        <w:gridCol w:w="717"/>
        <w:gridCol w:w="689"/>
        <w:gridCol w:w="964"/>
        <w:gridCol w:w="881"/>
        <w:gridCol w:w="551"/>
        <w:gridCol w:w="149"/>
      </w:tblGrid>
      <w:tr>
        <w:trPr>
          <w:trHeight w:val="5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 tuyển dụng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 đào tạo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yển dụng trước NĐ 116 và theo NĐ 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iên chế, HĐ làm việc ban đầu, làm việc có thời hạn, không thời hạn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hợp đồng khác (HĐ làm việc, hợp đồng vụ việc, ngắn hạn, thỉnh giảng, HĐ theo NĐ 68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ới TCCN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CBQL, GV, N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quản l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ăn th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ế toá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qu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y t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há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ấp dưỡ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ảo v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ân viên nuôi dưỡ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8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ận 1, ngày 28 tháng 8 năm 2020</w:t>
              <w:br/>
            </w: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(Đã ký)</w:t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õ Thị Thanh Loan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i/>
      <w:color w:val="000000"/>
      <w:sz w:val="28"/>
      <w:szCs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11:00Z</dcterms:created>
  <dc:creator>VITINH SM&amp;YOU</dc:creator>
  <dc:description/>
  <cp:keywords/>
  <dc:language>en-US</dc:language>
  <cp:lastModifiedBy>COMPUTER</cp:lastModifiedBy>
  <cp:lastPrinted>2020-08-31T16:43:00Z</cp:lastPrinted>
  <dcterms:modified xsi:type="dcterms:W3CDTF">2020-09-11T03:11:00Z</dcterms:modified>
  <cp:revision>3</cp:revision>
  <dc:subject/>
  <dc:title>BIỂU MẪU 01</dc:title>
</cp:coreProperties>
</file>